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176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638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 de agosto          de 2001 .-</w:t>
        <w:br/>
        <w:t>Visto !o solicitado a fs. 2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nsejo de la Magistratura a suscribir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 hasta el 30 de</w:t>
        <w:br/>
        <w:t>noviembre del corriente año, los contratos a favor del doctor Hernán DEL GAIZO y de la</w:t>
        <w:br/>
        <w:t>señora Mónica Yolanda MICA, con categorías presupuestarias equivalentes a los cargos de</w:t>
        <w:br/>
        <w:t>oficial mayor y escribiente, respectivamente, para desempeñarse en el Juzgado Nacional en</w:t>
        <w:br/>
        <w:t>lo Criminal y Correccional Federal N° 1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Autorizar      a      la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General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mputar el gasto resultante de lo precedentemente dispuesto</w:t>
        <w:br/>
        <w:t>con cargo a la cuenta pertinente para el corriente ejercicio financier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concédeseles licencia sin goce de sueldo mientras duren sus contrataciones (art. 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, agréguese copia de l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presente al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659/2000 y cumplido,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