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9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M.1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>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Fiscal de la Cámara Fede-</w:t>
        <w:br/>
        <w:t>ral de Apelaciones de Mendoza doctor Adolfo Enrique</w:t>
        <w:br/>
        <w:t>Despouy, con motivo de tener que trasladarse a esta Capi-</w:t>
        <w:br/>
        <w:t>tal en razón de haber sido citado por el señor Procura-</w:t>
        <w:br/>
        <w:t>dor General de la Nación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