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021 /83   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</w:t>
      </w:r>
      <w:r>
        <w:rPr>
          <w:rFonts w:ascii="Arial" w:hAnsi="Arial"/>
          <w:sz w:val="20"/>
          <w:lang w:val="es-ES_tradnl"/>
        </w:rPr>
        <w:t>diciembre de</w:t>
      </w:r>
      <w:r>
        <w:rPr>
          <w:rFonts w:ascii="Arial" w:hAnsi="Arial"/>
          <w:sz w:val="20"/>
        </w:rPr>
        <w:t xml:space="preserve"> 1983.-</w:t>
        <w:br/>
      </w:r>
      <w:r>
        <w:rPr>
          <w:rFonts w:ascii="Arial" w:hAnsi="Arial"/>
          <w:sz w:val="20"/>
          <w:lang w:val="es-ES_tradnl"/>
        </w:rPr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 la renovación de los contratos de agentes que pres-</w:t>
        <w:br/>
        <w:t>tan servicios en el Archivo General del Poder Judicial y lo</w:t>
        <w:br/>
        <w:t>informado por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prorrogar la contra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/</w:t>
        <w:br/>
        <w:t>hasta el 31 de marzo de 1984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os agentes cuya nómi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a-</w:t>
        <w:br/>
        <w:t>tegorías a continuación se detallan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Adrián Mendez                     Auxiliar Principal de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Disnardo Soto                    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gel Pianelli                                   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Jorge Gago Roza                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Avelino González                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ime Antonio Perez                         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E. Insaurralde                       Auxiliar Principal de  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Valeria Gaón                            Auxiliar Principal de   6ta.</w:t>
        <w:br/>
        <w:t>Personal de Servicio y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ctor Brescia  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A. Cardoso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ndo Tomás Criscido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aquín Ismael Estevez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 Adrián Figueroa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cio Florio  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aquín García  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A. Sosa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ustino Ladrón de Guevara         Auxiliar Principal de 7ma.</w:t>
        <w:br/>
        <w:t>Miguel Manfredi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emente Gerardo Maturán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ilario Orueta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rado Luis Pozzolo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Alberto Rodríguez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ctor Roverano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ico E. Sosa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ulino Testa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R. Toniatti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fael C. Mongelli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ción a /</w:t>
        <w:br/>
        <w:t>imputar el gasto resultante de lo precedentemente dispuesto a las</w:t>
        <w:br/>
        <w:t>cuentas 1120 "Personal Temporario" P.S.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.A.T. para el ejercicio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ría /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69</Characters>
  <CharactersWithSpaces>2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° 2021 /83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