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5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-21344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octubre de 1998.-</w:t>
        <w:br/>
      </w:r>
      <w:r>
        <w:rPr>
          <w:rFonts w:ascii="Arial" w:hAnsi="Arial"/>
          <w:sz w:val="20"/>
          <w:lang w:val="es-ES_tradnl"/>
        </w:rPr>
        <w:t>Visto lo solicitado en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 liquidar, a partir del día de la</w:t>
        <w:br/>
        <w:t>fecha y hasta el 31 diciembre, las horas extras que realiza-</w:t>
        <w:br/>
        <w:t>rán los agentes -cuyos nombres y categorías presupuestarias</w:t>
        <w:br/>
        <w:t>a continuación se detallan- de los Centro de cómputos depen-</w:t>
        <w:br/>
        <w:t>dientes de la Dirección de Informática, a razón de 3 horas</w:t>
        <w:br/>
        <w:t>extras diarias y por agente; para controlar la instalación</w:t>
        <w:br/>
        <w:t>de los nuevos equip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OMPUTOS DEL PALA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EVA, Christian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ERSEN Walter           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ITO, Italo                   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ISOLIA, Christian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TON, Diego            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NARDI, Norma           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E, Jorge         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UIZAMON, Patricio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, José Luis   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OMPUTOS DE COMODORO P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UGUETE, Carlos            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UNELLI, Juan Martín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POS, Héctor  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NONE, Walter            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GIORGI, Federico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GUINETTI, Pablo  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UREGUI, Laura B.         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GFALO, Elvira O. 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OMPUTOS DE SAR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GLIANO, Juan Carlos                                  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LEGO, Gabriel            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Ciro           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OS GABELA, María Fernanda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OMPUTOS DE INMIGRA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NARDO, Sergio        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S, Elba                   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OMPUTOS CAMARA NACIONAL ELECTORAL:</w:t>
        <w:br/>
        <w:t>SCARANO, Marcelo      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VERA, Susana          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IVERA, Graciela    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344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>98/SSJ/PERSONAL/1998 (ctrl 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344|98/SSJ/PERSONAL/1998 (ctrl 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2</Characters>
  <CharactersWithSpaces>2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ON N°254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