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46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septiembre de 199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 1999, la renuncia presentada por la prosecretaria administrativa de la</w:t>
        <w:br/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a Emilia Martha</w:t>
        <w:br/>
        <w:t>Deliso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