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68/85       EXPTE, S-117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1173/84 ca-</w:t>
        <w:br/>
        <w:t>ratulado: "NARVAIZ, Pedro Carlos s/beneficio retiro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°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n estas actuaciones, el ex-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Pedro Carlos Narvaiz solicitó que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 otorgara el</w:t>
        <w:br/>
        <w:t>beneficio jubilatorio establecido en el art. 16 de la ley</w:t>
        <w:br/>
        <w:t>18.464 (t.o. art. 2°ley 22.9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ó que su renuncia al cargo fue m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da por las presiones y amenazas sufridas durante su des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ño en la magistratura, por la intervención que le cupo en</w:t>
        <w:br/>
        <w:t>procesos de gran resonancia pública (ver fs. 2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a fs. 65/67 se expidió favorablemente con relación a</w:t>
        <w:br/>
        <w:t>la solicitud formulada, en tanto que el 5r, Procurador Gene_</w:t>
        <w:br/>
        <w:t>ral de la Nación, en su dictamen de fs. 70/71, entendió que</w:t>
        <w:br/>
        <w:t xml:space="preserve">no resultaba procedente,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si bien podrían darse por ci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firmaciones sobre la existencia de presiones y ame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s que influyeron en el ánimo del Dr. Narvaiz en la Época</w:t>
        <w:br/>
        <w:t>en que presentó su renuncia al cargo, sobre la base de pre-</w:t>
        <w:br/>
        <w:t>tender que ésta no f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ncional, no puede cambiarse l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turaleza jurídica del acto art cuestión, para converti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un cese de funciones provocado por la autoridad y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ecuencia, ello apareje el acogimiento al ben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jubilatorio (Confr. doctr. Res. N°1013/84 en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-626/84 "Macedoni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último, la correct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igencia que cabo asignar a las normas que consagran be-</w:t>
        <w:br/>
        <w:t>neficios previsionales de excepción, no se aviene con las</w:t>
        <w:br/>
        <w:t>reglas amplias de interpretación respecto de los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bilatorios ordinarios, pues median obvias razones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que impiden avaluar ambos régimenes por las mismas /</w:t>
        <w:br/>
        <w:t>pautas (Confr. doctr. Fallos: 301:11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concorde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 dictaminado por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r. Procurador General a fs. 70/</w:t>
        <w:br/>
        <w:t>7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-</w:t>
        <w:br/>
        <w:t>lada por el Dr. Pedro Carlos Narvai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int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do y a la Subsecretaría do Administración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0</Characters>
  <CharactersWithSpaces>18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168/85       EXPTE, S-117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