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1/90                                                        EXP.N°6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Visto    lo    solicitado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esistencia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6/89 en cuanto a la renovación de los contratos de</w:t>
        <w:br/>
        <w:t>dos agentes con categoría presupuestaria equivalente a la del</w:t>
        <w:br/>
        <w:t>cargo de auxiliar principal de 6a. -personal administrativo y i</w:t>
        <w:br/>
        <w:t>técnico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 el 30 de noviembre de</w:t>
        <w:br/>
        <w:t>1990, para desempeñarse en la Habilitación    y la Prosecretaría</w:t>
        <w:br/>
        <w:t>de la Cámara Federal de Apelaciones de Resistencia.-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 xml:space="preserve">permanente" (P.A.T) para el corriente ejercicio financiero".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 se</w:t>
        <w:br/>
        <w:t>remitirán a la Subsecretaría de Administración para su cumpli-</w:t>
        <w:br/>
        <w:t>mi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