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8/89.                                        EXP.N°1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89- la renuncia presentada por la auxiliar</w:t>
        <w:br/>
        <w:t>principal -personal administrativo y técnico- del Archivo</w:t>
        <w:br/>
        <w:t>General, señora Marta Nélida Arispe de Catan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