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5/76.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de la fecha- la</w:t>
        <w:br/>
        <w:t>renuncia condicionada presentada por la Auxiliar Superior de</w:t>
        <w:br/>
        <w:t>Séptima (Personal Administrativo y Técnico) de la Central de</w:t>
        <w:br/>
        <w:t>Comunicaciones del Poder Judicial de la Nación, señora Clara</w:t>
        <w:br/>
        <w:t>R. de Scazziota en los términos de los decretos 9202/62 y</w:t>
        <w:br/>
        <w:t>8820/62, hasta tanto la Caja Nacional de Previsión para el</w:t>
        <w:br/>
        <w:t>Personal del Estado y Servicios Públicos comunique el otor-</w:t>
        <w:br/>
        <w:t>gamiento del beneficio jubilatorio. Expídase la certificación</w:t>
        <w:br/>
        <w:t>correspondiente y hágase saber a la Caja mencionada, a los</w:t>
        <w:br/>
        <w:t>fines de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 de esta</w:t>
        <w:br/>
        <w:t>Corte y a la Subsecretaría de Administracion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