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7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5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n la Dirección</w:t>
        <w:br/>
        <w:t>General de Mandamientos y de Notificaciones para la Justicia</w:t>
        <w:br/>
        <w:t>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 reemplazo</w:t>
        <w:br/>
        <w:t>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arlos López y Roberto Sunblad que renunciaron,</w:t>
        <w:br/>
        <w:t>Roberto Raña -vacante disponible- y Leopoldo Tahier que falleció,</w:t>
        <w:br/>
        <w:t>a los actuales oficial mayor -supervisor- señores JUAN ANTONIO</w:t>
        <w:br/>
        <w:t>LOPEZ, ENRIQUE GABRIEL CICCIARO y oficial -notificador-, señor</w:t>
        <w:br/>
        <w:t>MARCOS OYUELA y señora SUSANA MARIA DEL PILAR P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Supervisor-: en reemplazo de los anteriores, a los</w:t>
        <w:br/>
        <w:t>actuales oficiales -notificadores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RICARDO DE ESTRADA y</w:t>
        <w:br/>
        <w:t>MARIO OSVALDO BO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Notificador-: en reemplazo de los anteriores a la actual</w:t>
        <w:br/>
        <w:t>interina en ese carg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LIA DIAZ de BAVIO y a los</w:t>
        <w:br/>
        <w:t>actuales escribientes -notificadores- señores JAVIER FERNANDO</w:t>
        <w:br/>
        <w:t>ESPINACO LABELLA, JORGE MARTINEZ MOYA JAVIER y señora MARIA</w:t>
        <w:br/>
        <w:t>FABIANA SALDAR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