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9/03.                                                                                                                      Exp. N° 4.375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Nicolás, Doctor Carlos Villafuerte Ruzo, y teniendo en cuenta tas resoluciones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ixta de Registro, Administración y Disposición -Ley 23737-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/01 y Nº 57/0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/03 obrante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ixta de Registro, Administración y Disposición -Ley 23.737- ha resuelto asignar a la Corte Suprema de Justicia de la Nación el vehículo marca Ford modelo Explorer (dominio BDV 349), decomisado en la causa "Acosta, Fabián Esteban y otros s/inf le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.73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egistro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San Martín y que fuera afectado a dicha comisión por resolución N° 13/01 (conf.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as diligencias procesales que debe afro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Nicolás, se torna aconsejable la asignación del vehículo mencionado para el uso del tribuna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 modelo Explorer (dominio BDV 349), puesto a disposición del Tribunal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03 de la Comisión Mixta de Registro, Administración y Disposición -Ley 23.737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N° 2 de San Nicolás, el vehículo mencionado en el pini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Administración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 de San Nicolás y remítase a la Dirección de Gestión Interna y Habilitación del Tribunal para su archivo,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