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  <w:br/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064/99,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oaquín GARRIGA, en el sentido que la fecha de la resolución</w:t>
        <w:br/>
        <w:t>deberá ser 5 de octubre de 1999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