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julio de 1981.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9/81 de fe-</w:t>
        <w:br/>
        <w:t>30 de junio ppdo. en tanto donde dice María Inés Liaño de</w:t>
        <w:br/>
        <w:t>Weigel Muñoz debe decir MARIA INES WEIGEL MUÑOZ DE LI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