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4223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1159/87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dic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tratar el servi-</w:t>
        <w:br/>
        <w:t>cio de Transportes de Caudales con destino a l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Habili-</w:t>
        <w:br/>
        <w:t>taciones de diversos tribunales y organismos del Poder</w:t>
        <w:br/>
        <w:t>Judicial por el período comprendido entre 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e en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el 31 de diciembre de 1988; y teniendo en cuent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visto en el art. 55 de la Ley de Contabilidad y sus</w:t>
        <w:br/>
        <w:t>decretos reglamentarios y lo dispuesto por esta Corte</w:t>
        <w:br/>
        <w:t>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3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CIENTO CIN-</w:t>
        <w:br/>
        <w:t>CUENTA Y SEIS MIL CIENTO OCHENTA ($A 156.180.-), a la</w:t>
        <w:br/>
        <w:t>Cuenta "Honorarios y retribuciones a terceros"(1-05~002-</w:t>
        <w:br/>
        <w:t>1-12-1220-230) del Presupuesto General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jercicio Financiero del año 1988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Regístrese y devuélvase al Depar-</w:t>
        <w:br/>
        <w:t>tamento de Compras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41</Characters>
  <CharactersWithSpaces>105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33:00Z</dcterms:created>
  <dc:creator>Victor Pagnone</dc:creator>
  <dc:description/>
  <dc:language>en-US</dc:language>
  <cp:lastModifiedBy/>
  <dcterms:modified xsi:type="dcterms:W3CDTF">2006-08-30T1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