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escribiente auxiliar (Notificador), señor José Morales</w:t>
        <w:br/>
        <w:t>Bustamante de la Subdirección de Notificaciones para la Justi-</w:t>
        <w:br/>
        <w:t>cia Nacional, a partir del día de la fecha y hasta el 30 de</w:t>
        <w:br/>
        <w:t>junio del corriente año, a razón de tres horas diarias en</w:t>
        <w:br/>
        <w:t>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