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67/90      EXP.N°239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90- la renuncia condicionada presentada por</w:t>
        <w:br/>
        <w:t>el auxiliar principal de 5a. (Personal obrero y de maestran-</w:t>
        <w:br/>
        <w:t>za)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señor</w:t>
        <w:br/>
        <w:t>Reynaldo Sueldo en los términos de los decretos 8820/62 y</w:t>
        <w:br/>
        <w:t>9202/62 y de las leyes vigentes para su categoria, hasta</w:t>
        <w:br/>
        <w:t>tanto la Caja de Previsión para el personal del Estado y</w:t>
        <w:br/>
        <w:t>Servicios Públicos comunique el otorgamiento del beneficio.</w:t>
        <w:br/>
        <w:t>Hágase saber a la Subsecretaría de Administración, a sus</w:t>
        <w:br/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