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5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n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2.-Visto    las    presentes    actuaciones    caratul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s/ licencia con goce de haberes David Pedro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mencionado tribunal soli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con goce de sueldo con motivo de haber sido invitado a disertaren las "Jornadas Iberoamericanas s/ la Oralidad en el Proceso y !a Justicia Penal Alternativa", que se llev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cabo en la Ciudad de Méx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l mencio</w:t>
        <w:softHyphen/>
        <w:t>nado Magistrado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al 8 de julio del corriente año (art.11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