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0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9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6 de julio de 1994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4- la renuncia condicionada presentada por el</w:t>
        <w:br/>
        <w:t>Prosecretario Administrativo (Oficial de Justicia), de la</w:t>
        <w:br/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ndamientos para la Justicia Nacional, señor</w:t>
        <w:br/>
        <w:t>Mariano Enrique Monrad Echazu, en los términos de los decre-</w:t>
        <w:br/>
        <w:t>tos 8820/62 y 9202/62 y de las leyes vigentes para su catego-</w:t>
        <w:br/>
        <w:t>ría, hasta tanto la Caja Nacional de Previsión para el Perso-</w:t>
        <w:br/>
        <w:t>nal del Estado y Servicios Públicos, comunique el otorgamien-</w:t>
        <w:br/>
        <w:t>to del beneficio. Hágase saber a la Subsecretaría de Adminis-</w:t>
        <w:br/>
        <w:t>tración, a sus efectos (Resolución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