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7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5 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expuesto   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respec-</w:t>
        <w:br/>
        <w:t>to de la situación planteada en el Juzgado Federal de</w:t>
        <w:br/>
        <w:t>Primera Instancia de Junin (Provincia de Buenos Aires)</w:t>
        <w:br/>
        <w:t>con motivo de la falta de suministro de energía eléctri-</w:t>
        <w:br/>
        <w:t>ca que impide el normal desarrollo de las tareas judicia-</w:t>
        <w:br/>
        <w:t>les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el Juagado Fede-</w:t>
        <w:br/>
        <w:t>ral de Primera Instancia de Jun</w:t>
      </w:r>
      <w:r>
        <w:rPr>
          <w:rFonts w:eastAsia="Arial" w:ascii="Arial" w:hAnsi="Arial"/>
          <w:color w:val="auto"/>
          <w:sz w:val="20"/>
          <w:lang w:val="es-ES_tradnl"/>
        </w:rPr>
        <w:t>ín (Provincia de Buenos</w:t>
        <w:br/>
        <w:t>Aires), a partir del día 29 de octubre ppdo. y hasta tan-</w:t>
        <w:br/>
        <w:t>to se solucione la situación plantea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erve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