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89/</w:t>
      </w:r>
      <w:r>
        <w:rPr>
          <w:rFonts w:ascii="Courier New" w:hAnsi="Courier New"/>
          <w:sz w:val="20"/>
          <w:lang w:val="es-ES_tradnl"/>
        </w:rPr>
        <w:t>86.  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7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mayo de 1986.-</w:t>
        <w:br/>
        <w:t>Visto el presente expediente S. 187/86 caratulado:</w:t>
        <w:br/>
        <w:t>"Calcagno, Julio Rolando s/ Intendencia  solicita sanción"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a fs. 2 el señor prosecretario jefe a</w:t>
        <w:br/>
        <w:t>cargo de la Intendencia del Tribunal solicita se apliqu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a. (P.S.) Julio Rolando Calcagno una</w:t>
        <w:br/>
        <w:t>sanción en virtud de las faltas de puntualidad y asistencia</w:t>
        <w:br/>
        <w:t>en que incurriera el mencionado agente (ver, además, infor-</w:t>
        <w:br/>
        <w:t>me de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ido traslado al interesado, este /</w:t>
        <w:br/>
        <w:t>formula el descargo pertinente que presenta ante la secreta</w:t>
        <w:br/>
        <w:t>ría de superintendencia judicial. (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las constancias obrantes en el lega</w:t>
        <w:br/>
        <w:t>jo personal del empleado surge que desde 1983 éste no ha si-</w:t>
        <w:br/>
        <w:t>do pasible de medidas disciplinarias y que sólo registr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: prevención 6-2-79 y apercibimiento 13-7-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n perjuicio de llamar la atención al</w:t>
        <w:br/>
        <w:t>señor Calcagno para que recapacite sobre la circunstancia /</w:t>
        <w:br/>
        <w:t>de adecuar su proceder a las directivas que le impartan sus</w:t>
        <w:br/>
        <w:t>superiores, resulta prudente en el caso -dadas las particu-</w:t>
        <w:br/>
        <w:t>lares circunstancias invocadas por el empleado- contar con</w:t>
        <w:br/>
        <w:t>un informe mensual relativo al cumplimiento de sus tareas,</w:t>
        <w:br/>
        <w:t>que permita valorar durante un período de tiempo, la since-</w:t>
        <w:br/>
        <w:t>ridad de la promesa hecha por 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obre la base de su comportamiento fu-</w:t>
        <w:br/>
        <w:t>turo se decidirá el temperamento sancion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Llamar la atenció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Rolando Calcagno a fin de que evite incurrir en ac-</w:t>
        <w:br/>
        <w:t>titudes que alteren el orden y horarios dispuestos por //</w:t>
        <w:br/>
        <w:t>sus superiores jerárquic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erir a la jefatu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que por un período de tres meses eleve infor-</w:t>
        <w:br/>
        <w:t>mes mensuales sobre el desempe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gente a la secreta-</w:t>
        <w:br/>
        <w:t>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/</w:t>
        <w:br/>
        <w:t>Resér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8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