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4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 4.</w:t>
      </w:r>
      <w:r>
        <w:rPr>
          <w:sz w:val="20"/>
          <w:lang w:val="es-ES_tradnl"/>
        </w:rPr>
        <w:t>995/76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4 de octu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5.846/76</w:t>
        <w:br/>
        <w:t>del registro de la Dirección Administrativa y Contable del</w:t>
        <w:br/>
        <w:t>Poder Judicial de la Nación, por el que se tramita la loca-</w:t>
        <w:br/>
        <w:t>ción de un inmueble destinado al Juzgado Federal de Prime-</w:t>
        <w:br/>
        <w:t>ra Instancia de Neuqué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uprema mediante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6/76 (confr. fs. 7), autorizó el llamado a licitación</w:t>
        <w:br/>
        <w:t>pertinente, con intervención del citado 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acto licitarlo convocado se presentó</w:t>
        <w:br/>
        <w:t>una sola propuesta, formulada por el Sr. Ricardo Arias res</w:t>
        <w:br/>
        <w:t>pecto del inmueble de la calle Hipólito Yrigoye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0 de</w:t>
        <w:br/>
        <w:t>Neuquén, la cual no se ajusta a las condiciones generales</w:t>
        <w:br/>
        <w:t>de la licitación pues la cantidad de ambientes ofrecidos</w:t>
        <w:br/>
        <w:t>no permiten la instalación del Ministerio Público del a-</w:t>
        <w:br/>
        <w:t>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embargo, al titular del Juzgado, te</w:t>
        <w:br/>
        <w:t>nlendo en cuenta las razones de necesidad que motivaron el</w:t>
        <w:br/>
        <w:t>llamado a licitación de referencia, ha sugerido la posibi-</w:t>
        <w:br/>
        <w:t>lidad de contratar directamente con el Sr. Ricardo Arias,</w:t>
        <w:br/>
        <w:t>en los términos de su propuesta obrante a fs. 32 (confr.</w:t>
        <w:br/>
        <w:t>fs. 3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4 se adjunta la correspon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luación fiscal y a fs. 50 el titular del Juzgado manifies-</w:t>
        <w:br/>
        <w:t>ta que en esa Provincia no se cuenta con organismos oficia-</w:t>
        <w:br/>
        <w:t>les que informen acerca de la equidad del alquiler prete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todo lo expuesto y hallándose acre-</w:t>
        <w:br/>
        <w:t>ditada -confr. certificado de fs. 51- la carencia de inmue-</w:t>
        <w:br/>
        <w:t>bles adecuados al destino de que se trata, corresponde con-</w:t>
        <w:br/>
        <w:t>tratar directamente la locacián del citado inmueble  con ar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 a lo dispuesto por el art.  56, inc.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apart.  j)  de la</w:t>
        <w:br/>
        <w:t>Ley de Contabilidad. 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clarar desierta la Licitación Públic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7/77 convocada en la ciudad de Neuquén para lograr la</w:t>
        <w:br/>
        <w:t>locación de un inmueble para el Juzgado y Ministerio Públi-</w:t>
        <w:br/>
        <w:t>co con asiento en es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l titular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imera Instancia de Neuquén o a su reemplazante a contra-</w:t>
        <w:br/>
        <w:t>tar directamente con el propietario la locación del Inmueble</w:t>
        <w:br/>
        <w:t>de la calle Hipólito Yrigóye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0 de esa ciudad, destina-</w:t>
        <w:br/>
        <w:t>do a alojar dicho Juzgado Federal por el término de dos (2)</w:t>
        <w:br/>
        <w:t>años -a partir de su ocupación- y con opción a un (1) año</w:t>
        <w:br/>
        <w:t>más de prórroga, y sobre la base de un alquiler mensual de</w:t>
        <w:br/>
        <w:t>PESOS: QUINIENTOS VEINTE MIL ($ 520.000.--), ajustable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995/76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  <w:br/>
        <w:t>mestralmente sobre la base de la variación experimentada en</w:t>
        <w:br/>
        <w:t>los precios mayoristas nacionales no agropecuarios, de acuer-</w:t>
        <w:br/>
        <w:t>do a los índices oficiales proporcionados por el Instituto</w:t>
        <w:br/>
        <w:t>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Dirección Administrativa y Contable</w:t>
        <w:br/>
        <w:t>del Poder Judicial de la Nación procederá a confeccionar -de</w:t>
        <w:br/>
        <w:t>conformidad a las disposiciones vigentes en la materia- el</w:t>
        <w:br/>
        <w:t>proyecto de contrato respectivo, el que deberá ser suscripto</w:t>
        <w:br/>
        <w:t>-previa acreditación del título de propiedad invocado- por</w:t>
        <w:br/>
        <w:t>el señor Juez Federal "ad referendum" de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resultante de lo dispuesto prece-</w:t>
        <w:br/>
        <w:t>dentemente, deberá imputarse a la Partida pertinente del Pre-</w:t>
        <w:br/>
        <w:t>supuesto General de Gastos para el Ejercicio Financiero del</w:t>
        <w:br/>
        <w:t>año en 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istrese, hágase saber y remítase a la</w:t>
        <w:br/>
        <w:t>mencionada Dirección, a sus efectos. Désé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525</Characters>
  <CharactersWithSpaces>29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4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