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4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9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de junio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-</w:t>
        <w:br/>
        <w:t>blecidas en los arts. 17 de la ley 16.432, 23 de la ley</w:t>
        <w:br/>
        <w:t>17.928 y 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 siguiente cre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 y Funcionarios de la</w:t>
        <w:br/>
        <w:t>Corte Suprema de Justicia de la Nación -Vocalía del doctor</w:t>
        <w:br/>
        <w:t>López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Prosecretario Letrado</w:t>
        <w:br/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a imputar el gasto resultante de lo precedentemen-</w:t>
        <w:br/>
        <w:t>te dispuesto con cargo a la partida pertinente para el co-</w:t>
        <w:br/>
        <w:t>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En ejercicio de las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 13 del decreto-ley 1285/58 (Ley</w:t>
        <w:br/>
        <w:t>14.467) y Reglamento para la Justicia Nacional, efectuar la</w:t>
        <w:br/>
        <w:t>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Corte Suprema de Justicia de la</w:t>
        <w:br/>
        <w:t>Nación -Vocalía del doctor López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LETRADO; en el cargo creado en el punto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</w:t>
        <w:br/>
        <w:t>la presente resolución, a la doctora MYRIAM DARCY REGUEIRA</w:t>
        <w:br/>
        <w:t>(L.C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.788.66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