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52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 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por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 Humanos de la Corte Suprema de Justicia de la Nació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/2002, hasta el 30 de junio del corriente año, referente a la liquidación de las horas extras que realizará la oficial de la citada dirección -Departamento de Administración de Personal-, señora Carmen BURDET, a razón de tres (3)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Imputar el gasto resultante de lo precedente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corriente ejercicio financiero,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