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.45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34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amite, devuélvanse las</w:t>
        <w:br/>
        <w:t>actuaciones a la Dirección de Administración Financiera</w:t>
        <w:br/>
        <w:t>a fin de que proceda de conformidad, por el importe de</w:t>
        <w:br/>
        <w:t>PESOS OCHO MIL QUINIENTOS CUARENTA Y SEIS CON CATORCE</w:t>
        <w:br/>
        <w:t>CENTAVOS ($ 8.546,1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