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96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7/90</w:t>
        <w:br/>
        <w:t>SUPERINTENDENCIA ADMINISTRATIVA</w:t>
        <w:br/>
        <w:t>G.B.2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</w:t>
      </w:r>
      <w:r>
        <w:rPr>
          <w:rFonts w:ascii="Courier New" w:hAnsi="Courier New"/>
          <w:color w:val="auto"/>
          <w:sz w:val="20"/>
          <w:lang w:val="es-ES_tradnl"/>
        </w:rPr>
        <w:t>e marzo de 1990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e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30 de fecha 27 de julio de 1989, se dispuso fijar en</w:t>
        <w:br/>
        <w:t>AUSTRALES CINCUENTA MILLONES (A 50.000.000.-) el monto</w:t>
        <w:br/>
        <w:t>para atender los pagos que deben efectuarse con el "Fon-</w:t>
        <w:br/>
        <w:t>do Permanente"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Qu</w:t>
      </w:r>
      <w:r>
        <w:rPr>
          <w:rFonts w:eastAsia="Courier New" w:ascii="Courier New" w:hAnsi="Courier New"/>
          <w:color w:val="auto"/>
          <w:sz w:val="20"/>
          <w:lang w:val="es-ES_tradnl"/>
        </w:rPr>
        <w:t>é conforme a lo que expresa la Subse-</w:t>
        <w:br/>
        <w:t>cretaría de Administración a fs. 2, es necesario elevar</w:t>
        <w:br/>
        <w:t>ese importe por cuanto debido al proceso inflacionario</w:t>
        <w:br/>
        <w:t>ha quedado desactualiz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levar a AUSTRALES QUINIENTOS MILLO-</w:t>
        <w:br/>
        <w:t>NES (A 500.000.000.-) el monto para la atención del "Fon-</w:t>
        <w:br/>
        <w:t>do Permanente" instituido a la Subsecretaría de Adminis-</w:t>
        <w:br/>
        <w:t>tración para atender los pagos a acreedores (facturas</w:t>
        <w:br/>
        <w:t>por pronto pago y con vencimientos), planillas complemen-</w:t>
        <w:br/>
        <w:t>tarias de haberes, comisiones bancarias, anticipo de viá-</w:t>
        <w:br/>
        <w:t>ticos y cualquier otro que por su naturaleza no pueda</w:t>
        <w:br/>
        <w:t>esperar se haga efectivo el libramiento de entrega co-</w:t>
        <w:br/>
        <w:t>rrespondiente, como así también para cancelar los certi-</w:t>
        <w:br/>
        <w:t>ficados de obra y acopio de materiales provenientes de</w:t>
        <w:br/>
        <w:t>la aplicación del Plan de Trabajos Públicos, boletos de</w:t>
        <w:br/>
        <w:t>compra-venta y saldo de precios que originen las obras y</w:t>
        <w:br/>
        <w:t>adquisiciones que esta Corte Suprema autorice, quedando</w:t>
        <w:br/>
        <w:t>en tal sentido modificada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0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citad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para que proyecte la respectiva "Orden de</w:t>
        <w:br/>
        <w:t>Disposición", con arreglo a lo dispuesto en el artículo</w:t>
        <w:br/>
        <w:t>preced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