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4      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    se</w:t>
        <w:br/>
        <w:t>tramita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 la firma "Relco S.A."    de    la</w:t>
        <w:br/>
        <w:t>reparación y provisión de    cintas para el reloj    fechador</w:t>
        <w:br/>
        <w:t>automático afectado al uso del Juzgado    Federal de Corr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s,      de    conformidad    con lo establecido    en el Artículo    56,</w:t>
        <w:br/>
        <w:t>Inciso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 g) de    la Ley de    Contabilidad y ten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    en    cuenta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 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ELCO S.A."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rovisión de referencia, de</w:t>
        <w:br/>
        <w:t>acuerdo    a su presupuesto    obrante a fs.      3/4 y por el im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    total de PESOS: DIEZ Y SEIS MILLONES SETECIENTOS SES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MIL    ($ 16.7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    gasto de la 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ente</w:t>
      </w:r>
      <w:r>
        <w:rPr>
          <w:rFonts w:ascii="Times New Roman" w:hAnsi="Times New Roman"/>
          <w:color w:val="auto"/>
          <w:sz w:val="20"/>
          <w:lang w:val="es-ES"/>
        </w:rPr>
        <w:t xml:space="preserve">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16.4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36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    Finan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ño    19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—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