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174</w:t>
      </w:r>
      <w:r>
        <w:rPr>
          <w:sz w:val="20"/>
          <w:lang w:val="es-ES_tradnl"/>
        </w:rPr>
        <w:t>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999/74</w:t>
      </w:r>
      <w:r>
        <w:rPr>
          <w:sz w:val="20"/>
        </w:rPr>
        <w:t xml:space="preserve"> RE</w:t>
      </w:r>
      <w:r>
        <w:rPr>
          <w:sz w:val="20"/>
          <w:lang w:val="es-ES_tradnl"/>
        </w:rPr>
        <w:t>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y</w:t>
      </w:r>
      <w:r>
        <w:rPr>
          <w:sz w:val="20"/>
        </w:rPr>
        <w:t xml:space="preserve"> 1</w:t>
      </w:r>
      <w:r>
        <w:rPr>
          <w:sz w:val="20"/>
          <w:lang w:val="es-ES_tradnl"/>
        </w:rPr>
        <w:t>5 de agosto de 1984.-</w:t>
        <w:br/>
        <w:t>ViB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/74 Ref.N</w:t>
      </w:r>
      <w:r>
        <w:rPr>
          <w:sz w:val="20"/>
        </w:rPr>
        <w:t>º</w:t>
        <w:br/>
      </w:r>
      <w:r>
        <w:rPr>
          <w:sz w:val="20"/>
          <w:lang w:val="es-ES_tradnl"/>
        </w:rPr>
        <w:t>61 S.S.A y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.074/79 y sus    agre-</w:t>
        <w:br/>
        <w:t>gados del registro de la Subsecretaría de Administración</w:t>
        <w:br/>
        <w:t>caratulado : "TRIBUNALES FEDERALES DE CORDOBA S/Municip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de Córdoba solicita pago de intereses -Insp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unicipalidad de Cordoba solicita el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os intereses devengados por el pago en mora de</w:t>
        <w:br/>
        <w:t>honorarios por inspección de la Obra "Edificio Tribunales</w:t>
        <w:br/>
        <w:t>Federales de Córdoba" y teniendo en cuenta la informa-/</w:t>
        <w:br/>
        <w:t>ción producida por el Departamento de Arquitectura a $/</w:t>
        <w:br/>
        <w:t>fs.4/5 y lo dipuesto por esta Secretaría de Superinten-</w:t>
        <w:br/>
        <w:t>dencia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Autorizar a la Subsecretaría de Adminis-</w:t>
        <w:br/>
        <w:t>tración a liquidar y abonar a la Municipalidad de córdo-</w:t>
        <w:br/>
        <w:t>ba la suma de PESOS ARGENTINOS: DOSCIENTOS MIL SEICIEN-</w:t>
        <w:br/>
        <w:t>TOS VEINTISÉIS CON CUARENTA Y NUEVE CENTAVOS ////////</w:t>
        <w:br/>
        <w:t>(Sa 200.626,49.-) en concepto de actualización de los</w:t>
        <w:br/>
        <w:t>honorarios por Inspección de Obra de los "Tribun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es de Cordob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conforme a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qúidaciones abonadas</w:t>
        <w:br/>
        <w:t>desde la fecha de convalidación del convenio modific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6-8-83) hasta la fecha de efecti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go (14-11-83), con</w:t>
        <w:br/>
        <w:t>relacion a la Obra antee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Imputar el presente gasto a la partida /</w:t>
        <w:br/>
        <w:t>"Plan de Trabajos Publicos" (Córdoba) (P.004) del Presu-</w:t>
        <w:br/>
        <w:t>puesto General de Gastos para el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istrese,hágase saber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bus efectos. Tome in-/</w:t>
        <w:br/>
        <w:t>tervencio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 Nº  17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