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85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415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3/82 por la</w:t>
        <w:br/>
        <w:t>cual se adjudicó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a la firma "Horizontal Construcciones</w:t>
        <w:br/>
        <w:t>S.A." la realización de las obras de reparación de la</w:t>
        <w:br/>
        <w:t>cúpula y muros exteriores del edificio sito en Uruguay</w:t>
        <w:br/>
        <w:t>714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s trabajos fueron conclu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s satisfactoriamente por la citada empresa, informando</w:t>
        <w:br/>
        <w:t>el Departamento de Arquitectura a fs. 7/8 sobre la nece-</w:t>
        <w:br/>
        <w:t>sidad de cerrar definitivamente las cuentas de la obra</w:t>
        <w:br/>
        <w:t>acompa</w:t>
      </w:r>
      <w:r>
        <w:rPr>
          <w:rFonts w:eastAsia="Arial" w:ascii="Arial" w:hAnsi="Arial"/>
          <w:color w:val="auto"/>
          <w:sz w:val="20"/>
          <w:lang w:val="es-ES_tradnl"/>
        </w:rPr>
        <w:t>ñando, a tales efectos, los certificados pertinen-</w:t>
        <w:br/>
        <w:t>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liquidación fi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trabajos de reparaci</w:t>
      </w:r>
      <w:r>
        <w:rPr>
          <w:rFonts w:eastAsia="Arial" w:ascii="Arial" w:hAnsi="Arial"/>
          <w:color w:val="auto"/>
          <w:sz w:val="20"/>
          <w:lang w:val="es-ES_tradnl"/>
        </w:rPr>
        <w:t>ón de cúpula y muros exteriores</w:t>
        <w:br/>
        <w:t>del edificio sito en Uruguay 714 de esta Capital, obran-</w:t>
        <w:br/>
        <w:t>te a fs. 1/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dése intervención a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istro de Inmuebles Judiciales y vuelva a la Subdirec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General de Servicios y Produc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