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4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obras jurídicas destinadas a la Cámara Federal de Apela-</w:t>
        <w:br/>
        <w:t>ciones de Posadas (Provincia de Mision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-</w:t>
        <w:br/>
        <w:t>der a la adquisición directa con las firmas "JURISPRUDEN-</w:t>
        <w:br/>
        <w:t>CIA PENAL DE BUENOS AIRES", "DISTRIBUIDORA DIN de L.</w:t>
        <w:br/>
        <w:t>Lerner y D. Szlapocznik", "ABELEDO PERROT S.A.E. e I.",</w:t>
        <w:br/>
        <w:t>"LIBRERÍA DEL JURISTA de Carlos Eduardo Munin", "EDIAR</w:t>
        <w:br/>
        <w:t>S.A.E.C.I. y F.", "EDITORIAL UNIVERSIDAD S.R.L.",</w:t>
        <w:br/>
        <w:t>"DEPALMA S.R.L.", "EDITORIAL ASTREA de Alfredo y Ricardo</w:t>
        <w:br/>
        <w:t>Depalma S.R.L.", "A-Z EDITORA S.A", de las obras jurídi-</w:t>
        <w:br/>
        <w:t>cas a que se refieren los presupuestos agrega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total de AUSTRALES NOVENTA Y TRES</w:t>
        <w:br/>
        <w:t>MIL OCHOCIENTOS SETENTA Y TRES CON SIETE CENTAVOS / / /</w:t>
        <w:br/>
        <w:t>($A 93.873,07)- con cargo a la Cuenta 289/1 "Corte Supre-</w:t>
        <w:br/>
        <w:t>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Artículos 8/10 Ley 17.116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Bibliotecas del Poder Judicial de la</w:t>
        <w:br/>
        <w:t>Nación y remítanse las actuaciones a la Prosecretaría</w:t>
        <w:br/>
        <w:t>del 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