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89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23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- la renuncia presentada por el auxiliar superior de 7a</w:t>
        <w:br/>
        <w:t>(notificador) de la Oficina de Notificacion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varo De</w:t>
        <w:br/>
        <w:t>Magalha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obstante,  al haber comunic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riminal de Ins-</w:t>
        <w:br/>
        <w:t>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 de esta Capital la existencia de un proceso en</w:t>
        <w:br/>
        <w:t>el que con fecha 29 de marzo del corriente se le dictó a dicho</w:t>
        <w:br/>
        <w:t>agente la prisión preventiva por la supuesta comisión de los</w:t>
        <w:br/>
        <w:t>delitos de apropiación de cosa perdida en concurso real con</w:t>
        <w:br/>
        <w:t>estafa mediante uso de documento privado falso, éste último en</w:t>
        <w:br/>
        <w:t>concurso ideal con tentativa, confirmada con fecha 31 de julio</w:t>
        <w:br/>
        <w:t>por la cámara respectiva, y que por expediente S. 70/89 trami-</w:t>
        <w:br/>
        <w:t>tó una denuncia por su actuación anterior, tal aceptación</w:t>
        <w:br/>
        <w:t>tiene carácter provisional y sin perjuicio de que en su oportu-</w:t>
        <w:br/>
        <w:t>nidad se decida si procede la aplicación de medidas disciplina-</w:t>
        <w:br/>
        <w:t>rias derivadas de las circunstancias expuest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hágase  saber.  Fecho,</w:t>
        <w:br/>
        <w:t>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