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n° 1110/01                                                                Expte. n° 829/01.-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julio </w:t>
      </w:r>
      <w:r>
        <w:rPr>
          <w:rFonts w:ascii="Arial" w:hAnsi="Arial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Avocaci</w:t>
      </w:r>
      <w:r>
        <w:rPr>
          <w:rFonts w:eastAsia="Arial" w:ascii="Arial" w:hAnsi="Arial"/>
          <w:color w:val="auto"/>
          <w:sz w:val="20"/>
          <w:lang w:val="es-ES_tradnl"/>
        </w:rPr>
        <w:t>ón-Erro Berta</w:t>
        <w:br/>
        <w:t>Amaf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 Federal de Comodo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ivadavia, mediante el acuerdo 4/01 (fs. 15), rechaz</w:t>
      </w:r>
      <w:r>
        <w:rPr>
          <w:rFonts w:eastAsia="Arial" w:ascii="Arial" w:hAnsi="Arial"/>
          <w:color w:val="auto"/>
          <w:sz w:val="20"/>
          <w:lang w:val="es-ES_tradnl"/>
        </w:rPr>
        <w:t>ó ¡a reposición planteada por la</w:t>
        <w:br/>
        <w:t>prosecretaria administrativa Berta Amalia Erro (fs. 1) contra la resolución del</w:t>
        <w:br/>
        <w:t>presidente del Tribunal del 5/3/01 (fs. 3) y elevó las actuaciones a esta Corte en</w:t>
        <w:br/>
        <w:t>virtud del recurso jerárquico en subsidio que había interpuesto (fs. 1 y 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ecisi</w:t>
      </w:r>
      <w:r>
        <w:rPr>
          <w:rFonts w:eastAsia="Arial" w:ascii="Arial" w:hAnsi="Arial"/>
          <w:color w:val="auto"/>
          <w:sz w:val="20"/>
          <w:lang w:val="es-ES_tradnl"/>
        </w:rPr>
        <w:t>ón recurrida no hizo lugar al pedido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rro en el sentido de que se le justifiquen sus inasistencias por razones de</w:t>
        <w:br/>
        <w:t>enfermedad desde el 20 de diciembre de 2000 hasta el 31 de enero de 2001, y la</w:t>
        <w:br/>
        <w:t>aplicaci</w:t>
      </w:r>
      <w:r>
        <w:rPr>
          <w:rFonts w:eastAsia="Arial" w:ascii="Arial" w:hAnsi="Arial"/>
          <w:color w:val="auto"/>
          <w:sz w:val="20"/>
          <w:lang w:val="es-ES_tradnl"/>
        </w:rPr>
        <w:t>ón del art. 15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sin perjuicio de se</w:t>
      </w:r>
      <w:r>
        <w:rPr>
          <w:rFonts w:eastAsia="Arial" w:ascii="Arial" w:hAnsi="Arial"/>
          <w:color w:val="auto"/>
          <w:sz w:val="20"/>
          <w:lang w:val="es-ES_tradnl"/>
        </w:rPr>
        <w:t>ñalar que el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Nacional no prev</w:t>
      </w:r>
      <w:r>
        <w:rPr>
          <w:rFonts w:eastAsia="Arial" w:ascii="Arial" w:hAnsi="Arial"/>
          <w:color w:val="auto"/>
          <w:sz w:val="20"/>
          <w:lang w:val="es-ES_tradnl"/>
        </w:rPr>
        <w:t>é el recurso jerárquico ante la Corte, corresponde rechazar</w:t>
        <w:br/>
        <w:t>la pretensión de la sra. Erro, ya que no existen argumentos suficientes como para</w:t>
        <w:br/>
        <w:t>revocar lo dispuesto por e! presidente del Tribunal Oral en su resolución del 5/3/01.</w:t>
        <w:br/>
        <w:t>A mayor abundamiento, cabe señalar que el art. 15 del RUIN contempla la</w:t>
        <w:br/>
        <w:t>interrupción, en caso de enfermedad, de las licencias previstas en el art. 13, no</w:t>
        <w:br/>
        <w:t>haciendo referencia a la feria compensatoria del art. 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