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 /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EXPTE.N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  de    febrer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7/83</w:t>
        <w:br/>
        <w:t>del regis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Departamento de Arquitectura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cta de Iniciación de los //</w:t>
        <w:br/>
        <w:t>trabajos de construcción del edificio Juzgado Federal de</w:t>
        <w:br/>
        <w:t>Posadas (Misiones) y teniendo en cuenta lo infor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</w:t>
        <w:br/>
        <w:t>2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cta de Iniciación -obrante</w:t>
        <w:br/>
        <w:t>a fs. 1 de estas actuaciones- de los trabajos de construc-</w:t>
        <w:br/>
        <w:t>ción del edificio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osadas (Misiones),</w:t>
        <w:br/>
        <w:t>suscripta por los Arquitectos D. Juan José Bialet Salas,      ".</w:t>
        <w:br/>
        <w:t>D. Héctor Noguer y el M.M.O. D. Julio O. Martino, en repre-</w:t>
        <w:br/>
        <w:t>sentación del Departamento de Arquitectura y por al sr. Juan</w:t>
        <w:br/>
        <w:t>Carlos Enrico en su carácter de titular de la Empresa Hugo</w:t>
        <w:br/>
        <w:t>y Juan Carlos Enrico, adjudicataria de los trabajos da 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-</w:t>
        <w:br/>
        <w:t>to de Arquitectura, para la prosecución del trámite. Dése</w:t>
        <w:br/>
        <w:t>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G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