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55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dos (2) días- formulado por</w:t>
        <w:br/>
        <w:t>el señor Juez Federal de Primera Instancia -subrogante-</w:t>
        <w:br/>
        <w:t>de Corrientes, Dr. Jorge R. Castillo Odena, a favor del</w:t>
        <w:br/>
        <w:t>Secretario del tribunal Dr. Oscar Ernesto Ramón Resoagli</w:t>
        <w:br/>
        <w:t>y del Prosecretario Administrativo, señor Osvaldo Anibal</w:t>
        <w:br/>
        <w:t>Meza, con motivo de tener que trasladarse a la localidad</w:t>
        <w:br/>
        <w:t>de Ituzaingo (Pcia. de Corrientes), a fin de verificar y</w:t>
        <w:br/>
        <w:t>secuestrar documentaciones relacionadas con el esclareci-</w:t>
        <w:br/>
        <w:t>miento del hecho que se investiga en el expediente n°</w:t>
        <w:br/>
        <w:t>359/91, caratulado "Ministerio de Trabajo f/Denuncia</w:t>
        <w:br/>
        <w:t>p/Sup. Defraudación"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