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36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64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</w:t>
      </w:r>
      <w:r>
        <w:rPr>
          <w:rFonts w:ascii="Times New Roman" w:hAnsi="Times New Roman"/>
          <w:color w:val="auto"/>
          <w:sz w:val="20"/>
          <w:lang w:val="es-ES_tradnl"/>
        </w:rPr>
        <w:t>de juli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415.037/87 por el </w:t>
        <w:br/>
        <w:t xml:space="preserve">cual se tramita la Licitación Pública n° 340/88, a los efectos </w:t>
        <w:br/>
        <w:t>de lograr la provisión e instalación de cuatro (4) disposit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os para control de asistencia de personal conectables a una / </w:t>
        <w:br/>
        <w:t>computadora IBM/38 afectada al us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y la Subdirección de Servicios y Producció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Cor</w:t>
        <w:br/>
        <w:t>te Suprema mediante Resolución n° 404 de fecha 7 de abril ppdo.</w:t>
        <w:br/>
        <w:t>(confr. fs. 292), habiéndose expedido respecto de las ofertas</w:t>
        <w:br/>
        <w:t>presentadas la Comisión de Preadjudicaciones a fs. 422 y 42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</w:t>
      </w:r>
      <w:r>
        <w:rPr>
          <w:rFonts w:ascii="Times New Roman" w:hAnsi="Times New Roman"/>
          <w:color w:val="auto"/>
          <w:sz w:val="20"/>
          <w:lang w:val="es-ES_tradnl"/>
        </w:rPr>
        <w:t>.- Aprob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n° 340/88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-</w:t>
        <w:br/>
        <w:t>judicar a la firma "DIPRINS S.R.L." -por menor precio- la al-</w:t>
        <w:br/>
        <w:t>ternativa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($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5.500,-) + ($A 28.000,-), de acuerdo a su presu-</w:t>
        <w:br/>
        <w:t>puesto de fs. 310/353,419/420 y 426/429 y por el importe total</w:t>
        <w:br/>
        <w:t xml:space="preserve">de AUSTRALES DOSCIENTOS TREINTA Y TRES MIL QUINIENTOS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 / /</w:t>
        <w:br/>
        <w:t>($A 233.500,-), descuento 10% por pago 8 días fecha fa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Afectar el presente gasto a la Cuenta "Otras</w:t>
        <w:br/>
        <w:t>Inversiones" (1-05-004-4-41-4120-325) de la Cuenta "Especial</w:t>
        <w:br/>
        <w:t>510 -Infraestructura Judicial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Regístrese y devuélvase al Departamento de /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Compras a sus efectos.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