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859/94 -hasta el 30 de noviembre de 1995- referente a la</w:t>
        <w:br/>
        <w:t>contratación de los agentes que se desempeñan en el Centro de</w:t>
        <w:br/>
        <w:t>Cómputos de la Cámara Nacional Electoral, conforme al siguien-</w:t>
        <w:br/>
        <w:t>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Tizeira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(Juan Carlos Marengo)</w:t>
        <w:br/>
        <w:t>Marcelo Scar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-</w:t>
        <w:br/>
        <w:t>cia sin goce de sueldo mientras duren sus contrataciones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