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32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1-00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>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6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66/99, hasta el 31</w:t>
        <w:br/>
        <w:t>de mayo del 2000, referente a la contratación del doctor César Augusto LOPEZ</w:t>
        <w:br/>
        <w:t>CABANILLAS con una categoría presupuestaria equivalente al cargo de secretario de</w:t>
        <w:br/>
        <w:t>juzgado para desempeñarse en el Juzgado Nacional en lo Criminal de Instrucción N°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licencia sin goce de sueldo al doctor</w:t>
        <w:br/>
        <w:t>César Augusto López Cabanillas mientras dure su contratación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Hacer sabe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Criminal y Correccional de la Capital Federal y por su intermedio al titular del citado</w:t>
        <w:br/>
        <w:t>juzgado que, teniendo en cuenta que la autorizaci</w:t>
      </w:r>
      <w:r>
        <w:rPr>
          <w:rFonts w:eastAsia="Arial" w:ascii="Arial" w:hAnsi="Arial"/>
          <w:color w:val="auto"/>
          <w:sz w:val="20"/>
          <w:lang w:val="es-ES_tradnl"/>
        </w:rPr>
        <w:t>ón de contratación precedente es en</w:t>
        <w:br/>
        <w:t>virtud de la licencia por enfermedad de largo tratamiento del doctor Raúl Eduardo Jurado,</w:t>
        <w:br/>
        <w:t>no es posible hacer lugar a la efectivización de cargo solici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