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1.5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15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a de Intervención Previa,</w:t>
        <w:br/>
        <w:t>devuélvanse las actuaciones a la Dirección de Administra-</w:t>
        <w:br/>
        <w:t>ción Financiera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que proceda de conformidad,</w:t>
        <w:br/>
        <w:t>hasta la suma de PESOS CIENTO NOVENTA Y NUEVE ($</w:t>
        <w:br/>
        <w:t>199,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