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1088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20.985/95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M.11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5</w:t>
      </w:r>
      <w:r>
        <w:rPr>
          <w:rFonts w:ascii="Courier New" w:hAnsi="Courier New"/>
          <w:sz w:val="20"/>
        </w:rPr>
        <w:t xml:space="preserve"> de agosto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atención al pedido de anticipo de</w:t>
        <w:br/>
        <w:t>viático  por  el  término  de  un  (1)  día,  form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por la señora Defensora Oficial ante el</w:t>
        <w:br/>
        <w:t>Tribunal Oral en lo Criminal Feder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de Rosario</w:t>
        <w:br/>
        <w:t>(Provincia de Santa Fe) doctora Beatriz Caballero de</w:t>
        <w:br/>
        <w:t>Barabani, a su favor y dé la señora Oficial Mayor (P.A.</w:t>
        <w:br/>
        <w:t>y T.) de la Defensería doctora Rosana Andrea Gambacorta,</w:t>
        <w:br/>
        <w:t>con motivo de tener que trasladarse ambas el día 25 del</w:t>
        <w:br/>
        <w:t>mes próximo a la Ciudad de Cañada de Gómez para partici-</w:t>
        <w:br/>
        <w:t>par de la Audiencia de Debate dispuesta en la causa N°</w:t>
        <w:br/>
        <w:t>36/95 caratulada "BARCENA, Darío s/ Ley 23.737",</w:t>
        <w:br/>
        <w:t>autorízase a la Subsecretaría de Administración a dar</w:t>
        <w:br/>
        <w:t>trámite favorable a la solicitud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remítan-</w:t>
        <w:br/>
        <w:t>se las presentes actuaciones a la citada Subsecretaría,</w:t>
        <w:br/>
        <w:t>a sus efec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903</Characters>
  <CharactersWithSpaces>76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1:51:00Z</dcterms:created>
  <dc:creator>Victor Pagnone</dc:creator>
  <dc:description/>
  <dc:language>en-US</dc:language>
  <cp:lastModifiedBy/>
  <dcterms:modified xsi:type="dcterms:W3CDTF">2006-08-24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