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13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6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 de septiembre de 1988.</w:t>
        <w:br/>
        <w:t>Visto lo solicitado e informado por la Sub</w:t>
        <w:br/>
        <w:t>secretarla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ístración a liquidar las horas extras a que refiere la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4O/88,a otros agentes de igual 6 inferior /</w:t>
        <w:br/>
        <w:t>categoría a los detallados en ella, cuando por razones de</w:t>
        <w:br/>
        <w:t>servicio deban reemplazarse a esos titulares por otros //</w:t>
        <w:br/>
        <w:t>agentes de esa dependencia, y sin que para ello importe /</w:t>
        <w:br/>
        <w:t>una mayor erogaciòn presupuestaria no excediendo el límite</w:t>
        <w:br/>
        <w:t>de tres (3) horas diarias por agent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