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142</w:t>
      </w:r>
      <w:r>
        <w:rPr>
          <w:sz w:val="20"/>
          <w:lang w:val="es-ES_tradnl"/>
        </w:rPr>
        <w:t>0/92           EXP.</w:t>
      </w:r>
      <w:r>
        <w:rPr>
          <w:sz w:val="20"/>
        </w:rPr>
        <w:t xml:space="preserve"> N</w:t>
      </w:r>
      <w:r>
        <w:rPr>
          <w:sz w:val="20"/>
          <w:lang w:val="es-ES_tradnl"/>
        </w:rPr>
        <w:t>°2249/9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</w:t>
      </w:r>
      <w:r>
        <w:rPr>
          <w:sz w:val="20"/>
        </w:rPr>
        <w:t xml:space="preserve"> 30 de septiembre de 1992.-</w:t>
        <w:br/>
      </w:r>
      <w:r>
        <w:rPr>
          <w:sz w:val="20"/>
          <w:lang w:val="es-ES_tradnl"/>
        </w:rPr>
        <w:t>Teniendo      en      cuenta         las         necesidades</w:t>
        <w:br/>
        <w:t>planteada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 </w:t>
      </w:r>
      <w:r>
        <w:rPr>
          <w:sz w:val="20"/>
          <w:lang w:val="es-ES_tradnl"/>
        </w:rPr>
        <w:t>Autorizar  a  la 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liquidar las horas extras que realizarán los</w:t>
        <w:br/>
        <w:t>agentes  cuyos nombres categorías y cantidad de horas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tallan a fs.3/4 y cuya fotocopia forma parte de la presente</w:t>
        <w:br/>
        <w:t>resolución a partir del día de la fecha y por el término de 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í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 Imputar el gasto resultante de 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con cargo a la cuenta pertinente para</w:t>
        <w:br/>
        <w:t>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Dése intervención a la 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Administrativa en virtud de la solicitud de</w:t>
        <w:br/>
        <w:t>gastos de comida formul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previa extr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de fotocopias de las presentes actuaciones que se remiti-</w:t>
        <w:br/>
        <w:t>rán a la Subsecretaría de Administración para su cumplimiento,</w:t>
        <w:br/>
        <w:t>archívese.-</w:t>
      </w:r>
    </w:p>
    <w:tbl>
      <w:tblPr>
        <w:tblW w:w="280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79"/>
        <w:gridCol w:w="2752"/>
        <w:gridCol w:w="5537"/>
        <w:gridCol w:w="1754"/>
        <w:gridCol w:w="1685"/>
        <w:gridCol w:w="2652"/>
        <w:gridCol w:w="1819"/>
        <w:gridCol w:w="2097"/>
        <w:gridCol w:w="2854"/>
      </w:tblGrid>
      <w:tr>
        <w:trPr>
          <w:trHeight w:val="965" w:hRule="atLeast"/>
        </w:trPr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LCULO DE HORAS EXTRAS</w:t>
            </w:r>
          </w:p>
        </w:tc>
        <w:tc>
          <w:tcPr>
            <w:tcW w:w="6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GASTOS DE COMIDA        </w:t>
            </w:r>
          </w:p>
        </w:tc>
      </w:tr>
      <w:tr>
        <w:trPr>
          <w:trHeight w:val="1272" w:hRule="atLeast"/>
        </w:trPr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PELLIDO Y</w:t>
            </w:r>
            <w:r>
              <w:rPr>
                <w:rFonts w:ascii="Courier New" w:hAnsi="Courier New"/>
                <w:sz w:val="20"/>
                <w:lang w:val="en-US"/>
              </w:rPr>
              <w:t xml:space="preserve"> </w:t>
            </w:r>
            <w:r>
              <w:rPr>
                <w:rFonts w:ascii="Courier New" w:hAnsi="Courier New"/>
                <w:sz w:val="20"/>
                <w:lang w:val="es-ES_tradnl"/>
              </w:rPr>
              <w:t>NOMBRES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GAJO N°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EGORIA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VALOR</w:t>
              <w:br/>
              <w:t>HS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N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HS.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OTAL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IAS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MPORTE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OTAL</w:t>
            </w:r>
          </w:p>
        </w:tc>
      </w:tr>
      <w:tr>
        <w:trPr>
          <w:trHeight w:val="12998" w:hRule="atLeast"/>
        </w:trPr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 BORRELLI, Francisco</w:t>
              <w:br/>
              <w:t>2 IOLLI,</w:t>
            </w:r>
            <w:r>
              <w:rPr>
                <w:rFonts w:ascii="Courier New" w:hAnsi="Courier New"/>
                <w:sz w:val="20"/>
              </w:rPr>
              <w:t xml:space="preserve"> </w:t>
            </w:r>
            <w:r>
              <w:rPr>
                <w:rFonts w:ascii="Courier New" w:hAnsi="Courier New"/>
                <w:sz w:val="20"/>
                <w:lang w:val="es-ES_tradnl"/>
              </w:rPr>
              <w:t>Juan</w:t>
              <w:br/>
              <w:t>3 MALDONADO, Sebastian</w:t>
              <w:br/>
              <w:t>4 DEL OSSO,</w:t>
            </w:r>
            <w:r>
              <w:rPr>
                <w:rFonts w:ascii="Courier New" w:hAnsi="Courier New"/>
                <w:sz w:val="20"/>
              </w:rPr>
              <w:t xml:space="preserve"> </w:t>
            </w:r>
            <w:r>
              <w:rPr>
                <w:rFonts w:ascii="Courier New" w:hAnsi="Courier New"/>
                <w:sz w:val="20"/>
                <w:lang w:val="es-ES_tradnl"/>
              </w:rPr>
              <w:t>Salvador</w:t>
              <w:br/>
              <w:t>5 GARCIA, Manuel</w:t>
              <w:br/>
              <w:t>6 GUELLI, Joaquin</w:t>
              <w:br/>
              <w:t>7 ESTEVEZ, Omar</w:t>
              <w:br/>
              <w:t>8 ROSSI,</w:t>
            </w:r>
            <w:r>
              <w:rPr>
                <w:rFonts w:ascii="Courier New" w:hAnsi="Courier New"/>
                <w:sz w:val="20"/>
              </w:rPr>
              <w:t xml:space="preserve"> </w:t>
            </w:r>
            <w:r>
              <w:rPr>
                <w:rFonts w:ascii="Courier New" w:hAnsi="Courier New"/>
                <w:sz w:val="20"/>
                <w:lang w:val="es-ES_tradnl"/>
              </w:rPr>
              <w:t>Carlos</w:t>
              <w:br/>
              <w:t>9 HAIDAR, Roberto</w:t>
              <w:br/>
              <w:t>10 GONZALEZ VILLAR, Juan</w:t>
              <w:br/>
              <w:t>11 BERCINI, Eduardo</w:t>
              <w:br/>
              <w:t>12 MEDINA, Miguel</w:t>
              <w:br/>
              <w:t>13 GENOVESE,</w:t>
            </w:r>
            <w:r>
              <w:rPr>
                <w:rFonts w:ascii="Courier New" w:hAnsi="Courier New"/>
                <w:sz w:val="20"/>
              </w:rPr>
              <w:t xml:space="preserve"> </w:t>
            </w:r>
            <w:r>
              <w:rPr>
                <w:rFonts w:ascii="Courier New" w:hAnsi="Courier New"/>
                <w:sz w:val="20"/>
                <w:lang w:val="es-ES_tradnl"/>
              </w:rPr>
              <w:t>Alberico</w:t>
              <w:br/>
              <w:t>14 MAKSIMOW, Pablo</w:t>
              <w:br/>
              <w:t>15 GROMIK, Teodoro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.203</w:t>
              <w:br/>
              <w:t>40.2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.455</w:t>
              <w:br/>
              <w:t>38.3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,2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.552</w:t>
              <w:br/>
              <w:t>40.2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8.344</w:t>
              <w:br/>
              <w:t>16.319</w:t>
              <w:br/>
              <w:t>16.6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.213</w:t>
              <w:br/>
              <w:t>40.948</w:t>
              <w:br/>
              <w:t>38.576</w:t>
              <w:br/>
              <w:t>16.317</w:t>
              <w:br/>
              <w:t>40.214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/2 Oficial Pom.</w:t>
              <w:br/>
              <w:t>1/2 Oficial Pom.</w:t>
              <w:br/>
              <w:t>1/2 Oficial Pom.</w:t>
              <w:br/>
              <w:t>1/2 Oficial Pom.</w:t>
              <w:br/>
              <w:t>Oficial de Servicio</w:t>
              <w:br/>
              <w:t>1/2</w:t>
            </w:r>
            <w:r>
              <w:rPr>
                <w:rFonts w:ascii="Courier New" w:hAnsi="Courier New"/>
                <w:sz w:val="20"/>
              </w:rPr>
              <w:t xml:space="preserve"> </w:t>
            </w:r>
            <w:r>
              <w:rPr>
                <w:rFonts w:ascii="Courier New" w:hAnsi="Courier New"/>
                <w:sz w:val="20"/>
                <w:lang w:val="es-ES_tradnl"/>
              </w:rPr>
              <w:t>Oficial Pom.</w:t>
              <w:br/>
              <w:t>1/2 Oficial Pom.</w:t>
              <w:br/>
              <w:t>1/2 Oficial Pom.</w:t>
              <w:br/>
              <w:t>Ayudante Pom.</w:t>
              <w:br/>
              <w:t>Ayudante Pom.</w:t>
              <w:br/>
              <w:t>Ayudante Pom.</w:t>
              <w:br/>
              <w:t>Ayudante Pom.</w:t>
              <w:br/>
              <w:t>Oficial de Servicio</w:t>
              <w:br/>
              <w:t>Ayudante Pom.</w:t>
              <w:br/>
              <w:t>Oficial de Servicio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96</w:t>
              <w:br/>
              <w:t>8.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79</w:t>
              <w:br/>
              <w:t>11.79</w:t>
              <w:br/>
              <w:t>7.97</w:t>
              <w:br/>
              <w:t>7.38</w:t>
              <w:br/>
              <w:t>6.96</w:t>
              <w:br/>
              <w:t>9.33</w:t>
              <w:br/>
              <w:t>4.54</w:t>
              <w:br/>
              <w:t>4.47</w:t>
              <w:br/>
              <w:t>6.29</w:t>
              <w:br/>
              <w:t>5.55</w:t>
              <w:br/>
              <w:t>10.97</w:t>
              <w:br/>
              <w:t>4.54</w:t>
              <w:br/>
              <w:t>7.9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0</w:t>
              <w:br/>
              <w:t>90</w:t>
              <w:br/>
              <w:t>90</w:t>
              <w:br/>
              <w:t>90</w:t>
              <w:br/>
              <w:t>90</w:t>
              <w:br/>
              <w:t>90</w:t>
              <w:br/>
              <w:t>90</w:t>
              <w:br/>
              <w:t>90</w:t>
              <w:br/>
              <w:t>90</w:t>
              <w:br/>
              <w:t>90</w:t>
              <w:br/>
              <w:t>90</w:t>
              <w:br/>
              <w:t>90</w:t>
              <w:br/>
              <w:t>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26.40</w:t>
              <w:br/>
              <w:t>727.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11.10</w:t>
              <w:br/>
              <w:t>1061.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17.30</w:t>
              <w:br/>
              <w:t>664.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26.40</w:t>
              <w:br/>
              <w:t>839.70</w:t>
              <w:br/>
              <w:t>408.60</w:t>
              <w:br/>
              <w:t>402.30</w:t>
              <w:br/>
              <w:t>566.10</w:t>
              <w:br/>
              <w:t>499.50</w:t>
              <w:br/>
              <w:t>987.30</w:t>
              <w:br/>
              <w:t>408.60</w:t>
              <w:br/>
              <w:t>717.3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0</w:t>
              <w:br/>
              <w:t>30</w:t>
              <w:br/>
              <w:t>30</w:t>
              <w:br/>
              <w:t>30</w:t>
              <w:br/>
              <w:t>30</w:t>
              <w:br/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0</w:t>
              <w:br/>
              <w:t>30</w:t>
              <w:br/>
              <w:t>30</w:t>
              <w:br/>
              <w:t>30</w:t>
              <w:br/>
              <w:t>30</w:t>
              <w:br/>
              <w:t>30</w:t>
              <w:br/>
              <w:t>30</w:t>
              <w:br/>
              <w:t>30</w:t>
              <w:br/>
              <w:t>3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50</w:t>
              <w:br/>
              <w:t>150</w:t>
              <w:br/>
              <w:t>150</w:t>
              <w:br/>
              <w:t>150</w:t>
              <w:br/>
              <w:t>150</w:t>
              <w:br/>
              <w:t>1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50</w:t>
              <w:br/>
              <w:t>150</w:t>
              <w:br/>
              <w:t>1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50</w:t>
              <w:br/>
              <w:t>150</w:t>
              <w:br/>
              <w:t>150</w:t>
              <w:br/>
              <w:t>150</w:t>
              <w:br/>
              <w:t>15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2745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50"/>
        <w:gridCol w:w="2606"/>
        <w:gridCol w:w="5596"/>
        <w:gridCol w:w="1738"/>
        <w:gridCol w:w="1700"/>
        <w:gridCol w:w="2573"/>
        <w:gridCol w:w="1705"/>
        <w:gridCol w:w="2259"/>
        <w:gridCol w:w="2428"/>
      </w:tblGrid>
      <w:tr>
        <w:trPr>
          <w:trHeight w:val="1032" w:hRule="atLeast"/>
        </w:trPr>
        <w:tc>
          <w:tcPr>
            <w:tcW w:w="6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1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LCULO DE HORAS EXTRAS</w:t>
            </w:r>
          </w:p>
        </w:tc>
        <w:tc>
          <w:tcPr>
            <w:tcW w:w="639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DE COMIDA</w:t>
            </w:r>
          </w:p>
        </w:tc>
      </w:tr>
      <w:tr>
        <w:trPr>
          <w:trHeight w:val="1387" w:hRule="atLeast"/>
        </w:trPr>
        <w:tc>
          <w:tcPr>
            <w:tcW w:w="6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PELLIDO Y NOMBRES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GAJO N</w:t>
            </w:r>
            <w:r>
              <w:rPr>
                <w:rFonts w:ascii="Arial" w:hAnsi="Arial"/>
                <w:sz w:val="20"/>
              </w:rPr>
              <w:t>º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TEGORÍA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ALOR</w:t>
              <w:br/>
              <w:t>HS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  <w:lang w:val="es-ES_tradnl"/>
              </w:rPr>
              <w:t>CANT.</w:t>
              <w:br/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  <w:lang w:val="es-ES_tradnl"/>
              </w:rPr>
              <w:t xml:space="preserve"> HS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ías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</w:tr>
      <w:tr>
        <w:trPr>
          <w:trHeight w:val="6605" w:hRule="atLeast"/>
        </w:trPr>
        <w:tc>
          <w:tcPr>
            <w:tcW w:w="6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 LOPEZ OLAIZOLA, Emilio</w:t>
              <w:br/>
              <w:t>17 ESCURERO, Albino</w:t>
              <w:br/>
              <w:t>18 MEDINA, Felipe</w:t>
              <w:br/>
              <w:t>19 MEDINA, Juan R.</w:t>
              <w:br/>
              <w:t>20 PASSARINI, Oscar</w:t>
              <w:br/>
              <w:t>21 ZARCO,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  <w:lang w:val="es-ES_tradnl"/>
              </w:rPr>
              <w:t>Carlos</w:t>
              <w:br/>
              <w:t>22 CORIA, Alberto</w:t>
              <w:br/>
              <w:t>23 PALACIOS, Carlos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.372</w:t>
              <w:br/>
              <w:t>40.5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.470</w:t>
              <w:br/>
              <w:t>16.459</w:t>
              <w:br/>
              <w:t>40.373</w:t>
              <w:br/>
              <w:t>16.371</w:t>
              <w:br/>
              <w:t>16.305</w:t>
              <w:br/>
              <w:t>40.595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ficial de Servicio</w:t>
              <w:br/>
              <w:t>Ayudante Pom.</w:t>
              <w:br/>
              <w:t>Ayudante Pom.</w:t>
              <w:br/>
              <w:t>Ayudante Pom.</w:t>
              <w:br/>
              <w:t>1/2 Oficial Pom.</w:t>
              <w:br/>
              <w:t>Ayudante Pom.</w:t>
              <w:br/>
              <w:t>Ayudante Pom.</w:t>
              <w:br/>
              <w:t>Ayudante Pom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69</w:t>
              <w:br/>
              <w:t>4.54</w:t>
              <w:br/>
              <w:t>4.54</w:t>
              <w:br/>
              <w:t>6.43</w:t>
              <w:br/>
              <w:t>4.54</w:t>
              <w:br/>
              <w:t>4.54</w:t>
              <w:br/>
              <w:t>5.7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</w:t>
              <w:br/>
              <w:t>90</w:t>
              <w:br/>
              <w:t>90</w:t>
              <w:br/>
              <w:t>90</w:t>
              <w:br/>
              <w:t>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</w:t>
              <w:br/>
              <w:t>9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38.20</w:t>
              <w:br/>
              <w:t>602.10</w:t>
              <w:br/>
              <w:t>408.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8.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78.70</w:t>
              <w:br/>
              <w:t>408.60</w:t>
              <w:br/>
              <w:t>40860</w:t>
              <w:br/>
              <w:t>513.9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</w:t>
              <w:br/>
              <w:br/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</w:t>
              <w:br/>
              <w:t>30</w:t>
              <w:br/>
              <w:t>30</w:t>
              <w:br/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  <w:br/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  <w:br/>
              <w:t>5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0</w:t>
              <w:br/>
              <w:t>150</w:t>
              <w:br/>
              <w:t>150</w:t>
              <w:br/>
              <w:t>150</w:t>
              <w:br/>
              <w:t>150</w:t>
              <w:br/>
              <w:t>150</w:t>
              <w:br/>
              <w:t>150</w:t>
              <w:br/>
              <w:t>15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TOTAL "A"        $13.729.80                                                                                             TOTAL "B"   $3.4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OS 4,5%         $  617.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ONAVI 5%         $  686.45</w:t>
        <w:br/>
        <w:t>AP.PATRONAL 11%     $ 1.510.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"A"                           $16.544.00                                                              RKSUMKN GENERAL 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"A"   $16.544.09</w:t>
        <w:br/>
        <w:t>TOTAL "B"   $ 3.450.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      $19.994.0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7</Words>
  <Characters>3163</Characters>
  <CharactersWithSpaces>268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6:00Z</dcterms:created>
  <dc:creator>Victor Pagnone</dc:creator>
  <dc:description/>
  <dc:language>en-US</dc:language>
  <cp:lastModifiedBy/>
  <dcterms:modified xsi:type="dcterms:W3CDTF">2007-03-22T12:46:00Z</dcterms:modified>
  <cp:revision>3</cp:revision>
  <dc:subject/>
  <dc:title>RESOLUCION Nº1420/92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