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96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30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DIECISEIS MIL SETECIENTOS SIETE ($A 16.707.-), a fin</w:t>
        <w:br/>
        <w:t>de abonar el    Certific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de Variaciones de Costos</w:t>
        <w:br/>
        <w:t>presentado por la empresa "DYM INGENIERIA S.A.", por los</w:t>
        <w:br/>
        <w:t>trabajos de cambio de caldera del sistema de calefacción</w:t>
        <w:br/>
        <w:t>instalado en el edificio sede de la Cámara Nacional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l Trabajo de la Capital -Cerrito 536-, a</w:t>
        <w:br/>
        <w:t>la Cuenta Especial 510 "Infraestructura Judicial" ("Am-</w:t>
        <w:br/>
        <w:t>pliaciones y remodelaciones -todo el pa</w:t>
      </w:r>
      <w:r>
        <w:rPr>
          <w:rFonts w:eastAsia="Arial" w:ascii="Arial" w:hAnsi="Arial"/>
          <w:color w:val="auto"/>
          <w:sz w:val="20"/>
          <w:lang w:val="es-ES_tradnl"/>
        </w:rPr>
        <w:t>ís- 1-05-004-4-</w:t>
        <w:br/>
        <w:t>42-4210-93-01) del Presupuesto General de Gastos para el</w:t>
        <w:br/>
        <w:t>Ejercicio para el Ejercicio Financiero del a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  <w:br/>
        <w:t>R. 474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