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24 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246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 de junio    de 1993.-</w:t>
        <w:br/>
        <w:t>Visto lo dispuesto por la Ley 24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ículos 80° y 81°, en virtud de las facultades confe-</w:t>
        <w:br/>
        <w:t>ridas a la Corte Suprema de Justicia de la Nación (artículo</w:t>
        <w:br/>
        <w:t>91°) y en ejercicio de las facultades establecidas en los</w:t>
        <w:br/>
        <w:t>art. 17 de la ley 16.432, 23 de la ley 17.928 y 3o de la ley</w:t>
        <w:br/>
        <w:t>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la siguiente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s en la dotación de personal en la Corte Suprema de</w:t>
        <w:br/>
        <w:t>Justicia de la Nación (programa 2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Fiscal de Primera Instancia</w:t>
        <w:br/>
        <w:t>+ 1 Secretario de Cámara</w:t>
        <w:br/>
        <w:t>+ 52 Secretario de Juzgado</w:t>
        <w:br/>
        <w:t>2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l gasto resultante de lo dispuesto</w:t>
        <w:br/>
        <w:t>en el punto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presente a la partida pertinente para el</w:t>
        <w:br/>
        <w:t>corri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7</Characters>
  <CharactersWithSpaces>7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41:00Z</dcterms:created>
  <dc:creator>Victor Pagnone</dc:creator>
  <dc:description/>
  <dc:language>en-US</dc:language>
  <cp:lastModifiedBy/>
  <dcterms:modified xsi:type="dcterms:W3CDTF">2006-08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