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yo de 1999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Casación Penal s/licencia DAVID, Pedro por</w:t>
        <w:br/>
        <w:t>razones cie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-</w:t>
        <w:br/>
        <w:t>ra Nacional de Casación Penal solicita se le conceda licencia</w:t>
        <w:br/>
        <w:t>sin goce de sueldo con motivo de haber sido designado a títu-</w:t>
        <w:br/>
        <w:t>lo personal, para integrar un grupo de cinco Expertos a los</w:t>
        <w:br/>
        <w:t>fines de efectuar un estudio de la efectividad del funciona-</w:t>
        <w:br/>
        <w:t>miento y operatividad del Tribunal Penal Criminal Internacio-</w:t>
        <w:br/>
        <w:t>nal de la Ex-Yugoslavia y del Tribunal Penal Criminal Inter-</w:t>
        <w:br/>
        <w:t>nacional de Rwa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6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</w:t>
        <w:br/>
        <w:t>la mencionada cámara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Pedro Ruben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haberes, 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</w:t>
        <w:br/>
        <w:t>el 2 de julio del corriente 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