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5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febrer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peticionado a fs. 16 y teniendo en cuen-</w:t>
        <w:br/>
        <w:t>ta las razones allí expuestas, dispónese como fecha de inicia-</w:t>
        <w:br/>
        <w:t>ción de la adscripción dispuest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5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 a fs. 13 de estas actuaciones ,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</w:t>
        <w:br/>
        <w:t>del 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