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72/87</w:t>
      </w:r>
      <w:r>
        <w:rPr>
          <w:sz w:val="20"/>
          <w:lang w:val="es-ES_tradnl"/>
        </w:rPr>
        <w:t xml:space="preserve">                                   EXPEDIENTE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  39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nov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318/87 por el</w:t>
        <w:br/>
        <w:t>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5/87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grar la provisión de calendarios y tacos calendari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o al Departamento de abastecimiento de Bienes y Úti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6 de la Secretaría de</w:t>
        <w:br/>
        <w:t>Superintendencia Administrativa de fecha 13 de octubre ppdo.</w:t>
        <w:br/>
        <w:t>(confr. fs. 7), habiéndose expedido respecto de las ofertas /</w:t>
        <w:br/>
        <w:t>presentadas la Comisión de Preadjudicaciones a 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.- Aprobar la Licitación Privada n° 525/87 por</w:t>
        <w:br/>
        <w:t>el importe total de AUSTRALES CUATRO MIL QUINIENTOS</w:t>
      </w:r>
      <w:r>
        <w:rPr>
          <w:sz w:val="20"/>
        </w:rPr>
        <w:t xml:space="preserve"> SESENTA</w:t>
      </w:r>
      <w:r>
        <w:rPr>
          <w:sz w:val="20"/>
          <w:lang w:val="es-ES_tradnl"/>
        </w:rPr>
        <w:t xml:space="preserve"> /</w:t>
        <w:br/>
        <w:t>($A 4.560.-) y adjudicar a las firmas que se indican seguida-</w:t>
        <w:br/>
        <w:t>mente los renglones que para cada una de ellas se determ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ABECE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</w:t>
        <w:br/>
        <w:t>menor precio válido- de acuerdo a</w:t>
        <w:br/>
        <w:t>su presupuesto de fs. 12/13 y 43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TRES MIL OCHOCIENTOS</w:t>
      </w:r>
      <w:r>
        <w:rPr>
          <w:sz w:val="20"/>
        </w:rPr>
        <w:t xml:space="preserve"> CUARENTA $</w:t>
      </w:r>
      <w:r>
        <w:rPr>
          <w:sz w:val="20"/>
          <w:lang w:val="es-ES_tradnl"/>
        </w:rPr>
        <w:t>A   3.8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ESTABLECIMIENTO GRAFICO SIAGA //</w:t>
        <w:br/>
        <w:t>S.A.I.C."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-por menor</w:t>
        <w:br/>
        <w:t>precio- de acuerdo a su presupues-</w:t>
        <w:br/>
        <w:t>to de fs. 28/29 y 36/37 y por el</w:t>
        <w:br/>
        <w:t>importe total de AUSTRALES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VEINTE</w:t>
      </w:r>
      <w:r>
        <w:rPr>
          <w:sz w:val="20"/>
          <w:lang w:val="es-ES_tradnl"/>
        </w:rPr>
        <w:t xml:space="preserve"> ..................    $A    7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Preadjudicaciones a fs. 46- el renglón n° 2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a la Cuenta "Pa-</w:t>
        <w:br/>
        <w:t>pel, Cartón e Impresos" (1-05-002-1-12-1210-205) del Presupues-</w:t>
        <w:br/>
        <w:t>to General de Gastos 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 y devuélvase al Departamento /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Victor Pagnone</dc:creator>
  <dc:description/>
  <dc:language>en-US</dc:language>
  <cp:lastModifiedBy/>
  <dcterms:modified xsi:type="dcterms:W3CDTF">2007-03-22T14:06:00Z</dcterms:modified>
  <cp:revision>3</cp:revision>
  <dc:subject/>
  <dc:title>RESOLUCION Nº 1072/87                                   EXPEDIENTE N°   392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