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89/98.-                  Expte. Nº 10-63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25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nadas</w:t>
        <w:br/>
        <w:t>con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inmueble en la calle Raúl B. Díaz n°</w:t>
        <w:br/>
        <w:t>13 66/68 de la ciudad de Santa Rosa (pcia. de La Pampa) para</w:t>
        <w:br/>
        <w:t>sede del Tribunal Oral en lo Criminal Federal del distri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8 de fecha 23 de marzo ppdo. (cnfr. fs.</w:t>
        <w:br/>
        <w:t>336/337), el señor presidente del Tribunal Oral en lo</w:t>
        <w:br/>
        <w:t>Criminal de La Pampa ha celebrado "ad referendum" de este</w:t>
        <w:br/>
        <w:t>Tribunal, el contrato de locación del referido inmue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probar el 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brante en</w:t>
        <w:br/>
        <w:t>dos ejemplares a fs. 425/438, formalizado entre el señor</w:t>
        <w:br/>
        <w:t>presidente del Tribunal Oral en lo Criminal Federal de La</w:t>
        <w:br/>
        <w:t>Pampa, doctor José Mario Tripputi, y los señores Gerardo</w:t>
        <w:br/>
        <w:t>Adán Yáñez y María del Rosario Martínez, propietarios del</w:t>
        <w:br/>
        <w:t>inmueble de la calle Raúl B. Díaz n° 1366/68 de dicha</w:t>
        <w:br/>
        <w:t>ciudad, por el término cuatro (4) años a partir de su</w:t>
        <w:br/>
        <w:t>efectiva ocupación y sobre la base de un alquiler mensual de</w:t>
        <w:br/>
        <w:t>DOLARES ESTADOUNIDENSES DOS MIL QUINIENTOS OCHENTA (U$S</w:t>
        <w:br/>
        <w:t>2.580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Imputar el gasto resultante de lo dispuesto</w:t>
        <w:br/>
        <w:t>en el   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tinentes del</w:t>
        <w:br/>
        <w:t>Presupuesto General de Gasto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al Tribunal Oral</w:t>
        <w:br/>
        <w:t>en lo Criminal Federal de La Pampa y, devuélvanse a la</w:t>
        <w:br/>
        <w:t>Dirección de Administración Financiera, a sus efectos. Tome</w:t>
        <w:br/>
        <w:t>intervención 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