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/91</w:t>
        <w:br/>
        <w:t>R.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recientes necesidad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o del Tribunal hacen que dicha dependencia requie-</w:t>
        <w:br/>
        <w:t>r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uevos espacios para su normal desen-</w:t>
        <w:br/>
        <w:t>volv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ncuentra disponible el lo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dentificado con e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0 de la calle Lavalle de esta</w:t>
        <w:br/>
        <w:t>Capital y resulta un ámbito apto para alojar un anexo</w:t>
        <w:br/>
        <w:t>del citad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sponer que el local identifica-</w:t>
        <w:br/>
        <w:t>do con el n° 1250 de la calle Lavalle de esta Capital</w:t>
        <w:br/>
        <w:t>funcione como anexo del Archivo de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itir fotocopia 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a fin</w:t>
        <w:br/>
        <w:t>de que adopte las medidas necesarias para que el local</w:t>
        <w:br/>
        <w:t>cedido sea puesto en condiciones de ser habilitado a los</w:t>
        <w:br/>
        <w:t>fines dispue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