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980/86           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86.-</w:t>
        <w:br/>
        <w:t>Visto la necesidad de prorrog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del personal que se desempeña en el Ex-Hotel Provincial</w:t>
        <w:br/>
        <w:t>de La Plat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prorrogar -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y por el término de</w:t>
        <w:br/>
        <w:t>6 meses- la contratación de agentes cuyos nombres y categorías</w:t>
        <w:br/>
        <w:t>presupuestarias a las que deben equipararse a continuación se</w:t>
        <w:br/>
        <w:t xml:space="preserve">detallan, paira desempeñarse en la remodelación del Ex-Hotel / </w:t>
        <w:br/>
        <w:t>Provincial de La Plata;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ano Julio Emilio                 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, Vilma Beatriz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silla Ethel Betina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ñete, Argentino Demetrio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into José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rte Rufino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tero, Nicolás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ño, Marcos Leopoldo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telli, Norberto Omar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Girolaino, Osvaldo                       Auxiliar Principal de 4ta.</w:t>
        <w:br/>
        <w:t>Pamparana, Rogelio Lorenzo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, Demetrio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CCHIZ, Enrique Ismael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IOLANO,Raúl Reynaldo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yro, Joaquín José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era, Justo Roberto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rte, Sixto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nchez, Antonio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CCHI, Ángel Ismael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, José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ña, José Oscar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era, Luis María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verde, Adolfo Aurelio      Auxiliar Principal de 7ma.</w:t>
        <w:br/>
        <w:t>Liporace, Pedro Héctor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ca, Juan Lorenzo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ssa, Lucimabel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ist, Osvaldo Luis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valan, Otilia Z.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tero, Andrés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va,Tomás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ombo,Juan Carlos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sada Menegaz, Luis          Auxiliar Princip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ber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ul, Walter Francisco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ño, Donato José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han, Enrique Jorge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tega, Rodolfo José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teo, Jorge Oscar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, Edelmiro Pedro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 ) Imputar el  gasto resultante de lo precedentemen-</w:t>
        <w:br/>
        <w:t>te dispuesto con cargo a  la cuenta 1120 "Personal Temporario"</w:t>
        <w:br/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-</w:t>
        <w:br/>
        <w:t>ría de Administración,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9</Characters>
  <CharactersWithSpaces>2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80/86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