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35/58 (Ley 14.467) y Regla-</w:t>
        <w:br/>
        <w:t>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</w:t>
        <w:br/>
        <w:t>la dotación de Personal de Servicio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-</w:t>
        <w:br/>
        <w:t>sé Anselmo Aráoz que falleció, al actual Auxiliar de Se-</w:t>
        <w:br/>
        <w:t>gunda señor JUAN MANUEL CABA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DE SEGUND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bana, al actual</w:t>
        <w:br/>
        <w:t>Auxiliar de Quinta señor ISIDRO HERMID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