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29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30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13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quipo de aire acon-</w:t>
        <w:br/>
        <w:t>dicionado y el serv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tenimiento del citado equi-</w:t>
        <w:br/>
        <w:t>po y de las electrobomb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chique e hidroneumáticas</w:t>
        <w:br/>
        <w:t>instaladas en el edif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bicado en Tte. Gral. J. D.</w:t>
        <w:br/>
        <w:t>Perón 990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río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prendido entre el mes de no-</w:t>
        <w:br/>
        <w:t>viembre y el 3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resente añ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3/5 obra 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entado por la firma "Provi-Ser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adjudicata-</w:t>
        <w:br/>
        <w:t>ría del referido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-</w:t>
        <w:br/>
        <w:t>quitectura presta su conformidad al citado presupuesto,</w:t>
        <w:br/>
        <w:t>considerando qu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sm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 equit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ncuentra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la lici-</w:t>
        <w:br/>
        <w:t>tación par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tación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milar servicio para el</w:t>
        <w:br/>
        <w:t>añ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</w:t>
      </w:r>
      <w:r>
        <w:rPr>
          <w:rFonts w:ascii="Times New Roman" w:hAnsi="Times New Roman"/>
          <w:color w:val="auto"/>
          <w:sz w:val="20"/>
          <w:lang w:val="es-ES"/>
        </w:rPr>
        <w:t xml:space="preserve"> contar a la </w:t>
      </w:r>
      <w:r>
        <w:rPr>
          <w:rFonts w:ascii="Times New Roman" w:hAnsi="Times New Roman"/>
          <w:color w:val="auto"/>
          <w:sz w:val="20"/>
          <w:lang w:val="es-ES_tradnl"/>
        </w:rPr>
        <w:t>brevedad con el mantenimiento</w:t>
        <w:br/>
        <w:t>requerido, corresponde autor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-</w:t>
        <w:br/>
        <w:t>ta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t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tamente con la firma</w:t>
        <w:br/>
        <w:t>"Provi-Ser" los trabaj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tallados, de acuerdo a su pre-</w:t>
        <w:br/>
        <w:t>supuesto de fs 3/5, encuadrando el procedimiento en lo</w:t>
        <w:br/>
        <w:t>previsto por 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 apartado d) de</w:t>
        <w:br/>
        <w:t>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PESOS CUARENTA Y CINCO</w:t>
        <w:br/>
        <w:t>MIL QUINIENTOS CINCUENTA ($45.550.-)- a la Cuenta "Mante-</w:t>
        <w:br/>
        <w:t>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áquinas y equipo"</w:t>
        <w:br/>
        <w:t>(05-17-00-00-01-0097-3-3-3-00000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-</w:t>
        <w:br/>
        <w:t>ciones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 a sus efec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